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Центр развития ребенка детский сад № 18 «Родничок» городского округа Спасск-Даль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30.05.2014г.                                         г. Спасск-Дальний                                            № 63                   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rPr/>
      </w:pPr>
      <w:r>
        <w:rPr>
          <w:b/>
        </w:rPr>
        <w:t xml:space="preserve">Об утверждении </w:t>
      </w:r>
      <w:r>
        <w:rPr>
          <w:b/>
          <w:bCs/>
        </w:rPr>
        <w:t>Правил</w:t>
      </w:r>
      <w:r>
        <w:rPr/>
        <w:t xml:space="preserve"> </w:t>
      </w:r>
      <w:r>
        <w:rPr>
          <w:b/>
          <w:bCs/>
        </w:rPr>
        <w:t xml:space="preserve">приема и отчисления </w:t>
      </w:r>
    </w:p>
    <w:p>
      <w:pPr>
        <w:pStyle w:val="Msonospacing"/>
        <w:spacing w:before="0" w:after="0"/>
        <w:rPr>
          <w:b/>
          <w:b/>
          <w:bCs/>
        </w:rPr>
      </w:pPr>
      <w:r>
        <w:rPr>
          <w:b/>
          <w:bCs/>
        </w:rPr>
        <w:t>воспитанников МБДОУ ЦРР детский сад№ 18 «Роднич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иказа Министерства образования и науки Российской Федерации от 08 апреля 2014 г. № 8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 xml:space="preserve">Утвердить прилагаемые Правила </w:t>
      </w:r>
      <w:r>
        <w:rPr>
          <w:bCs/>
        </w:rPr>
        <w:t>приема и отчисления воспитанников Муниципального бюджетного дошкольного образовательного учреждения «Центр развития ребенка детский сад № 18 «Родничок» городского округа Спасск – Дальний.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изнать утратившим силу приказ от 31.12.2013 г. № 146.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МБДОУЦРР</w:t>
      </w:r>
    </w:p>
    <w:p>
      <w:pPr>
        <w:pStyle w:val="Normal"/>
        <w:jc w:val="both"/>
        <w:rPr/>
      </w:pPr>
      <w:r>
        <w:rPr/>
        <w:t>детский сад № 18 «Родничок»          ___________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ТВЕРЖДЕНЫ</w:t>
            </w:r>
          </w:p>
          <w:p>
            <w:pPr>
              <w:pStyle w:val="ConsPlusTitle"/>
              <w:widowControl/>
              <w:ind w:left="14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казом заведующего МБДОУ ЦРР детский сад № 18 «Родничок»</w:t>
            </w:r>
          </w:p>
          <w:p>
            <w:pPr>
              <w:pStyle w:val="ConsPlusTitle"/>
              <w:widowControl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30.05.2014 г. № 6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Msonospacing"/>
        <w:spacing w:before="0" w:after="0"/>
        <w:jc w:val="center"/>
        <w:rPr/>
      </w:pPr>
      <w:r>
        <w:rPr>
          <w:b/>
          <w:bCs/>
        </w:rPr>
        <w:t>приема и отчисления воспитанников Муниципального бюджетного дошкольного образовательного учреждения «Центр развития ребенка детский сад № 18 «Родничок» городского округа Спасск - Дальний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/>
        <w:t>1. Правила приема и отчисления воспитанников Муниципального бюджетного дошкольного образовательного учреждения «Центр развития ребенка детский сад № 18 «Родничок»</w:t>
      </w:r>
      <w:r>
        <w:rPr>
          <w:i/>
        </w:rPr>
        <w:t xml:space="preserve"> </w:t>
      </w:r>
      <w:r>
        <w:rPr/>
        <w:t>городского округа Спасск - Дальний (далее по тексту - Правила) определяют порядок приема (зачисления) детей в Муниципальное бюджетное дошкольное образовательное учреждение «Центр развития ребенка детский сад № 18 «Родничок»</w:t>
      </w:r>
      <w:r>
        <w:rPr>
          <w:i/>
        </w:rPr>
        <w:t xml:space="preserve"> </w:t>
      </w:r>
      <w:r>
        <w:rPr/>
        <w:t xml:space="preserve"> городского округа Спасск - Дальний (далее по тексту - ДОУ) на обучение по основной общеобразовательной программе – образовательной программе дошкольного образования и отчисления воспитанников из ДОУ. </w:t>
      </w:r>
    </w:p>
    <w:p>
      <w:pPr>
        <w:pStyle w:val="NoSpacing"/>
        <w:ind w:firstLine="709"/>
        <w:jc w:val="both"/>
        <w:rPr/>
      </w:pPr>
      <w:r>
        <w:rPr/>
        <w:t>2. Настоящие Правила разработаны в соответствии с Конституцией Российской Федерации, Федеральным законом «Об образовании в Российской Федерации» от 29.12.2012 № 273-ФЗ, Федеральным законом от 24.07.1998 № 124-ФЗ «Об основных гарантиях прав ребенка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, Порядком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№ 1014, Санитарно-эпидемиологическими требованиями к устройству, содержанию и организации режима работы дошкольных образовательных организаций (</w:t>
      </w:r>
      <w:r>
        <w:fldChar w:fldCharType="begin"/>
      </w:r>
      <w:r>
        <w:rPr>
          <w:rStyle w:val="InternetLink"/>
        </w:rPr>
        <w:instrText xml:space="preserve"> HYPERLINK "../../F:%5C%D0%9F%D1%80%D0%B0%D0%B2%D0%B8%D0%BB%D0%B0%20%D0%BF%D1%80%D0%B8%D0%B5%D0%BC%D0%B0%20%D0%B2%20%D0%94%D0%9E%D0%A3%5C%D0%BF%D1%80%D0%B0%D0%B2%D0%B8%D0%BB%D0%B0%20%D0%BF%D1%80%D0%B8%D0%B5%D0%BC%D0%B0%20%D0%B2%20%D0%94%D0%9E%D0%A3.docx" \l "Par38%23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1.3049-13</w:t>
      </w:r>
      <w:r>
        <w:rPr>
          <w:rStyle w:val="InternetLink"/>
        </w:rPr>
        <w:fldChar w:fldCharType="end"/>
      </w:r>
      <w:r>
        <w:rPr/>
        <w:t>), утвержденными постановлением Главного государственного санитарного врача Российской Федерации от 15.05.2013 № 26, Уставом ДОУ и иными нормативными правовыми актами, регулирующими правоотношения, возникающие при приеме ребенка в образовательную организацию, реализующую основные общеобразовательные программы – образовательные программы дошкольного образования, и отчислению воспитанника из не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конодательству Российской Федерации образовательная организация обеспечивает получение дошкольного образования, присмотр и уход за воспитанниками в возрасте от двух месяцев до семи лет (до прекращения образовательных отношен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подачи родителями (законными представителями) документов для приема ребенка в ДОУ является направление управления образования Администрации городского округа Спасск-Дальний, выданное в порядке очередности, устанавливаемой посредством автоматизированной информационной системы («электронная очередь») с использованием портала «Электронная школа Приморья», в рамках реализации муниципальной услуги по приему заявлений, постановке на учет и зачислению детей в образовательные организации, реализующие основную программу дошкольного образования (детские сады). 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Обеспечивается прием в ДОУ граждан, имеющих право на получение дошкольного образования и проживающих на территории, за которой закреплено ДО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Реализуется преимущественное</w:t>
      </w:r>
      <w:r>
        <w:rPr/>
        <w:t xml:space="preserve"> право на первоочередное предоставление места в ДОУ в соответствии с законодательством Российской Федерации, нормативными правовыми актами Приморского края и городского округа Спасск-Дальний.</w:t>
      </w:r>
    </w:p>
    <w:p>
      <w:pPr>
        <w:pStyle w:val="NoSpacing"/>
        <w:ind w:firstLine="709"/>
        <w:jc w:val="both"/>
        <w:rPr/>
      </w:pPr>
      <w:r>
        <w:rPr/>
        <w:t>5. Прием (зачисление) детей в ДОУ производится в течение всего календарного года при наличии свободных мест. Комплектование групп для организации образовательной деятельности в ДОУ осуществляется с 10 мая по 30 август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ием граждан в ДОУ осуществляется заведующим ДОУ или уполномоченным им должностным лицом по личному заявлению родителей </w:t>
      </w:r>
      <w:hyperlink r:id="rId2">
        <w:r>
          <w:rPr>
            <w:rStyle w:val="InternetLink"/>
          </w:rPr>
          <w:t>(законных представителей)</w:t>
        </w:r>
      </w:hyperlink>
      <w:r>
        <w:rPr/>
        <w:t xml:space="preserve"> ребенка, форма которого устанавливается настоящими Правилами (приложение 1 к настоящим Правилам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детей, впервые поступающих в ДОУ, осуществляется на основании медицинского заклю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ДОУ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предъявляемых при приеме документов хранятся в ДОУ на время обучения воспитанника.</w:t>
      </w:r>
    </w:p>
    <w:p>
      <w:pPr>
        <w:pStyle w:val="NoSpacing"/>
        <w:ind w:firstLine="709"/>
        <w:jc w:val="both"/>
        <w:rPr/>
      </w:pPr>
      <w:r>
        <w:rPr/>
        <w:t>7. ДОУ может осуществлять прием заявления родителя (законного представителя) ребенка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Spacing"/>
        <w:ind w:firstLine="709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6 настоящих Правил предъявляются заведующему ДОУ или уполномоченному им должностному лицу до начала посещения ребенком ДОУ.</w:t>
      </w:r>
    </w:p>
    <w:p>
      <w:pPr>
        <w:pStyle w:val="NoSpacing"/>
        <w:ind w:firstLine="709"/>
        <w:jc w:val="both"/>
        <w:rPr/>
      </w:pPr>
      <w:r>
        <w:rPr/>
        <w:t>8. При приёме ребенка в ДОУ заведующий знакомит родителей (законных представителей) с уставом, лицензией на осуществление образовательной деятельности, образовательными программами, реализуемыми в ДОУ,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Spacing"/>
        <w:ind w:firstLine="709"/>
        <w:jc w:val="both"/>
        <w:rPr/>
      </w:pPr>
      <w:r>
        <w:rPr/>
        <w:t>9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ление о приеме в ДОУ и прилагаемые к нему документы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заведующего ДОУ и печатью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ти, родители (законные представители) которых не представили необходимые для приема документы в соответствии с пунктом 6 настоящих Правил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ле приема документов, указанных в пункте 6 настоящих Правил, Д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Прием (зачисление) ребенка в ДОУ оформляется приказом заведующего ДОУ в течение трех рабочих дней после заключения договора об образовании. </w:t>
      </w:r>
    </w:p>
    <w:p>
      <w:pPr>
        <w:pStyle w:val="Normal"/>
        <w:autoSpaceDE w:val="false"/>
        <w:ind w:firstLine="709"/>
        <w:jc w:val="both"/>
        <w:rPr/>
      </w:pPr>
      <w:r>
        <w:rPr/>
        <w:t>Ребенок считается воспитанником ДОУ со дня издания соответствующего приказ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 трехдневный срок после издания размещается на информационном стенде ДОУ и на официальном сайте ДОУ в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дания приказа ребенок снимается с учета детей, нуждающихся в предоставлении места в ДОУ, в порядке предоставления муниципальной услуги по приему заявлений, постановке на учет и зачислению детей в образовательные организации, реализующие основную программу дошкольного образования (детские сады)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каждого воспитанника, зачисленного в ДОУ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15. Воспитанник отчисляется из ДОУ в связи с получением дошкольного образования (завершением обучения) или досроч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по обстоятельствам, не зависящим от воли родителей (законных представителей) и ДО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Отчисление воспитанника из ДОУ оформляется приказом заведующего ДОУ. 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нник считается отчисленным из ДОУ со дня издания соответствующего приказ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При отчислении воспитанника из ДОУ, в том числе досрочном отчислении, родителям (законным представителям) в трехдневный срок после издания соответствующего приказа выдается справка об обучении, форма которой устанавливается настоящими Правилами (приложение 2 к настоящим Правилам). </w:t>
      </w:r>
    </w:p>
    <w:p>
      <w:pPr>
        <w:pStyle w:val="Normal"/>
        <w:autoSpaceDE w:val="false"/>
        <w:ind w:firstLine="709"/>
        <w:jc w:val="both"/>
        <w:rPr/>
      </w:pPr>
      <w:r>
        <w:rPr/>
        <w:t>За выдачу справок об обучении и их дубликатов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об обучении, выданные родителям </w:t>
      </w:r>
      <w:hyperlink r:id="rId4">
        <w:r>
          <w:rPr>
            <w:rStyle w:val="InternetLink"/>
          </w:rPr>
          <w:t>(законным представителям)</w:t>
        </w:r>
      </w:hyperlink>
      <w:r>
        <w:rPr/>
        <w:t xml:space="preserve"> детей, регистрируются в журнале выдачи справок об обуч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1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авилам приема воспитанников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Муниципальное бюджетное дошкольное 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ое учреждение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Центр развития ребенка детский сад № 18 «Родничок»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округа Спасск - Дальний</w:t>
      </w:r>
    </w:p>
    <w:p>
      <w:pPr>
        <w:pStyle w:val="Style1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ему МБДОУ </w:t>
      </w:r>
    </w:p>
    <w:p>
      <w:pPr>
        <w:pStyle w:val="Style17"/>
        <w:jc w:val="right"/>
        <w:rPr/>
      </w:pPr>
      <w:r>
        <w:rPr>
          <w:sz w:val="22"/>
          <w:szCs w:val="22"/>
        </w:rPr>
        <w:t>ЦРР детский сад № 18 «Родничок»</w:t>
      </w:r>
    </w:p>
    <w:p>
      <w:pPr>
        <w:pStyle w:val="Style1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Боровая И.Ю.</w:t>
        <w:tab/>
        <w:tab/>
      </w:r>
    </w:p>
    <w:p>
      <w:pPr>
        <w:pStyle w:val="Style1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. руководителя)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от гр.____________________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,</w:t>
      </w:r>
    </w:p>
    <w:p>
      <w:pPr>
        <w:pStyle w:val="Style17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</w:t>
      </w:r>
      <w:r>
        <w:rPr>
          <w:sz w:val="22"/>
          <w:szCs w:val="22"/>
          <w:vertAlign w:val="subscript"/>
        </w:rPr>
        <w:t>(фамилия, имя, отчество полностью)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шу принять моего сына, мою дочь (нужное подчеркнуть) ____________________________________  _________________________________________________________________________________________,</w:t>
      </w:r>
    </w:p>
    <w:p>
      <w:pPr>
        <w:pStyle w:val="Style17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амилия, имя, отчество полностью)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рождения ____________________________________________________________________________ 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>свидетельство о рождении (серия, номер, дата выдачи)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на обучение по основной общеобразовательной программе – образовательной программе дошкольного образова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бёнок зарегистрирован по адресу: 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Фактически проживает по адресу: 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>Мать 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амилия, имя, отчество полностью)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>Место работы:___________________________________________________________________________________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>Отец 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амилия, имя, отчество полностью)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>Место работы:______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онтактный телефон (домашний, рабочий)_____________________________________________________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>Дата ________________________                                                 Подпись_____________________________</w:t>
      </w:r>
    </w:p>
    <w:p>
      <w:pPr>
        <w:pStyle w:val="Normal"/>
        <w:spacing w:before="0" w:after="2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iCs/>
        </w:rPr>
        <w:t xml:space="preserve">С </w:t>
      </w:r>
      <w:r>
        <w:rPr/>
        <w:t>уставом, лицензией на осуществление образовательной деятельности, образовательными программами, реализуемыми в МБДОУ «Центр развития ребенка детский сад № 18 «Родничок» городского округа Спасск-Дальний, и другими документами, регламентирующими организацию образовательного процесса ознакомлен(а).</w:t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>Дата ________________________                                                 Подпись_____________________________</w:t>
      </w:r>
    </w:p>
    <w:p>
      <w:pPr>
        <w:pStyle w:val="Normal"/>
        <w:spacing w:before="0" w:after="2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iCs/>
        </w:rPr>
        <w:t xml:space="preserve">Даю </w:t>
      </w:r>
      <w:r>
        <w:rPr/>
        <w:t>согласие на обработку указанных мной в заявлении персональных данных в порядке, установленном законодательством Российской Федерации.</w:t>
      </w:r>
      <w:r>
        <w:rPr>
          <w:iCs/>
        </w:rPr>
        <w:t xml:space="preserve">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________________________                                                 Подпись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С Правилами внутреннего распорядка воспитанник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а_______________________                                        Подпись____________________________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ам приема воспитанников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Муниципальное бюджетное дошкольное 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ое учреждение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Центр развития ребенка детский сад № 18 «Родничок»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округа Спасск - Дальн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учении в образовательной организации, реализующей основную общеобразовательную программу – образовательную программу дошкольного образ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Данная справка выдан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фамилия,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имя, отчество – при наличии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дата рождения «___» ______________ ___________ г. в том, что он(а) обучался (обучалась) </w:t>
      </w:r>
      <w:r>
        <w:rPr/>
        <w:t>в Муниципальном бюджетном дошкольном образовательном учреждении Центр развития ребенка детский сад № 18 «Родничок» городского округа Спасск-Дальний, местонахождение: 69245, Приморский край, г. Спасск-Дальний, ул. Парфёнова, д.18</w:t>
      </w:r>
    </w:p>
    <w:p>
      <w:pPr>
        <w:pStyle w:val="Style17"/>
        <w:jc w:val="both"/>
        <w:rPr/>
      </w:pPr>
      <w:r>
        <w:rPr/>
        <w:t>в период с ___________ по ______________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i/>
          <w:i/>
        </w:rPr>
      </w:pPr>
      <w:r>
        <w:rPr/>
        <w:t>Заведующий МБДОУЦРР</w:t>
      </w:r>
    </w:p>
    <w:p>
      <w:pPr>
        <w:pStyle w:val="Style17"/>
        <w:jc w:val="both"/>
        <w:rPr/>
      </w:pPr>
      <w:r>
        <w:rPr/>
        <w:t>детский сад № 18 «Родничок»</w:t>
      </w:r>
      <w:r>
        <w:rPr>
          <w:i/>
        </w:rPr>
        <w:t xml:space="preserve">                             </w:t>
      </w:r>
      <w:r>
        <w:rPr/>
        <w:t>_____________  _________________________</w:t>
      </w:r>
    </w:p>
    <w:p>
      <w:pPr>
        <w:pStyle w:val="Style17"/>
        <w:jc w:val="center"/>
        <w:rPr/>
      </w:pPr>
      <w:r>
        <w:rPr/>
        <w:t xml:space="preserve">                                                    </w:t>
      </w:r>
      <w:r>
        <w:rPr/>
        <w:t>(подпись)                (Ф. И. О.)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Дата выдачи «___» ______________ __________ г.                  регистрационный № 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2"/>
          <w:szCs w:val="22"/>
        </w:rPr>
      </w:pPr>
      <w:r>
        <w:rPr/>
        <w:t>(М. 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4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9EFFE22128E468CEB5ABC08E75B6CA83019BCE7BFD0195A71A353BCB3E1D81633006C29B611r4jCA" TargetMode="External"/><Relationship Id="rId3" Type="http://schemas.openxmlformats.org/officeDocument/2006/relationships/hyperlink" Target="consultantplus://offline/ref=6019EFFE22128E468CEB5ABC08E75B6CA03C19B3E6B78D135228AF51BBBCBECF117A0C6D29B61141r1jFA" TargetMode="External"/><Relationship Id="rId4" Type="http://schemas.openxmlformats.org/officeDocument/2006/relationships/hyperlink" Target="consultantplus://offline/ref=6019EFFE22128E468CEB5ABC08E75B6CA83019BCE7BFD0195A71A353BCB3E1D81633006C29B611r4j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0:00Z</dcterms:created>
  <dc:creator>Customer</dc:creator>
  <dc:description/>
  <cp:keywords/>
  <dc:language>en-US</dc:language>
  <cp:lastModifiedBy>Родничок</cp:lastModifiedBy>
  <cp:lastPrinted>2014-07-29T14:58:00Z</cp:lastPrinted>
  <dcterms:modified xsi:type="dcterms:W3CDTF">2014-07-29T04:15:00Z</dcterms:modified>
  <cp:revision>14</cp:revision>
  <dc:subject/>
  <dc:title/>
</cp:coreProperties>
</file>